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12. 2020</w:t>
        <w:tab/>
        <w:tab/>
        <w:t xml:space="preserve">                                                                                              № 92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: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«О проекте бюджета сельского поселения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на 2021 год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 соответствии с Уставом сельского поселения Высоково, Положением о проведении публичных слушаний, Совет депутатов сельского поселения Высоково Рамешковского района Тверской области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убличные слушания по вопросу: « О проекте бюджета сельского поселения Высоково на 2021 год»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 проведения публичных слушаний 18.12.2020 г.в 15.00часов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оргкомитета по проведению публичных слушаний по вопросу «О проекте бюджета сельского поселения Высоково Рамешковского района Тверской области на 2021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</w:t>
        <w:tab/>
        <w:tab/>
        <w:tab/>
        <w:tab/>
        <w:tab/>
        <w:t xml:space="preserve">      Е.В. Смородов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сельского поселения Высоково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от 11.12.2020 г. №92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о подготовке и проведению публичных слушаний по вопросу: « О проекте бюджета сельского поселения Высоково Рамешковского района Тверской области на 2021 год»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 Смородов Е.В. – глава сельского поселения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. Смирнова Н.И. – депутат Совета депутатов сельского поселения Высоково, председатель постоянной комиссии по бюджету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лопкова М.И. – заместитель главы администрации сельского поселения Высоков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Высоков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«О проекте бюджета сельского поселения Высоково Рамешковского района Тверской области на 2021 год»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Инициатор проведения публичных слушаний- </w:t>
      </w:r>
      <w:r>
        <w:rPr>
          <w:sz w:val="28"/>
          <w:szCs w:val="28"/>
        </w:rPr>
        <w:t>Совет депутатов Сельского поселения Высоково Рамешковского района Тверской области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8.12.2020 год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5.00 час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д. Высоково, ул. Центральная д.9, здание администрации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Высоково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в центре для обнародования, расположенном в администрации сельского поселения Высоково </w:t>
      </w:r>
      <w:r>
        <w:rPr>
          <w:sz w:val="28"/>
          <w:szCs w:val="28"/>
        </w:rPr>
        <w:t>- д. Высоково, ул. Центральная, д. 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18:00Z</dcterms:created>
  <dc:creator>Высоково</dc:creator>
  <dc:description/>
  <cp:keywords/>
  <dc:language>en-US</dc:language>
  <cp:lastModifiedBy>Наталья</cp:lastModifiedBy>
  <cp:lastPrinted>2020-12-18T15:31:00Z</cp:lastPrinted>
  <dcterms:modified xsi:type="dcterms:W3CDTF">2021-04-26T19:18:00Z</dcterms:modified>
  <cp:revision>2</cp:revision>
  <dc:subject/>
  <dc:title/>
</cp:coreProperties>
</file>